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pacing w:lineRule="auto" w:line="240" w:before="0" w:after="0"/>
        <w:jc w:val="right"/>
        <w:rPr>
          <w:rFonts w:ascii="Times New Roman" w:hAnsi="Times New Roman" w:eastAsia="Times New Roman" w:cs="Times New Roman"/>
          <w:sz w:val="24"/>
          <w:szCs w:val="24"/>
          <w:lang w:eastAsia="sk-SK"/>
        </w:rPr>
      </w:pPr>
      <w:r>
        <w:drawing>
          <wp:anchor behindDoc="0" distT="0" distB="0" distL="0" distR="0" simplePos="0" locked="0" layoutInCell="0" allowOverlap="1" relativeHeight="2">
            <wp:simplePos x="0" y="0"/>
            <wp:positionH relativeFrom="column">
              <wp:posOffset>45720</wp:posOffset>
            </wp:positionH>
            <wp:positionV relativeFrom="paragraph">
              <wp:posOffset>-434340</wp:posOffset>
            </wp:positionV>
            <wp:extent cx="1287780" cy="628015"/>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tretch>
                      <a:fillRect/>
                    </a:stretch>
                  </pic:blipFill>
                  <pic:spPr bwMode="auto">
                    <a:xfrm>
                      <a:off x="0" y="0"/>
                      <a:ext cx="1287780" cy="628015"/>
                    </a:xfrm>
                    <a:prstGeom prst="rect">
                      <a:avLst/>
                    </a:prstGeom>
                  </pic:spPr>
                </pic:pic>
              </a:graphicData>
            </a:graphic>
          </wp:anchor>
        </w:drawing>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b/>
          <w:bCs/>
          <w:sz w:val="24"/>
          <w:szCs w:val="24"/>
          <w:lang w:eastAsia="sk-SK"/>
        </w:rPr>
        <w:t>ZVÄZ PRACOVNÍKOV ŠKOLSTVA A VEDY</w:t>
      </w:r>
    </w:p>
    <w:p>
      <w:pPr>
        <w:pStyle w:val="Normal"/>
        <w:pBdr>
          <w:bottom w:val="single" w:sz="4" w:space="0" w:color="000000"/>
        </w:pBdr>
        <w:spacing w:lineRule="auto" w:line="240" w:before="0" w:after="0"/>
        <w:jc w:val="right"/>
        <w:rPr>
          <w:rFonts w:ascii="Times New Roman" w:hAnsi="Times New Roman" w:eastAsia="Times New Roman" w:cs="Times New Roman"/>
          <w:sz w:val="28"/>
          <w:szCs w:val="28"/>
          <w:lang w:eastAsia="sk-SK"/>
        </w:rPr>
      </w:pPr>
      <w:r>
        <w:rPr>
          <w:rFonts w:eastAsia="Times New Roman" w:cs="Times New Roman" w:ascii="Times New Roman" w:hAnsi="Times New Roman"/>
          <w:b/>
          <w:caps/>
          <w:sz w:val="24"/>
          <w:szCs w:val="24"/>
          <w:lang w:eastAsia="sk-SK"/>
        </w:rPr>
        <w:t xml:space="preserve">Nezávislé kresťanské odbory Slovenska             </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ZÁSADY ORGANIZÁCIE A ČINNOSTI ZÁKLADNEJ ORGANIZÁCIE ZPŠAV NKOS</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Časť I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Základná organizácia</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Článok 1</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Základné ustanovenia</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Názov odborovej organizácie je Základná organizácia ZPŠaV NKOS pri .....................................................................   skratka  názvu je ZO ZPŠaV NKOS pri .....................................................................</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Sídlom ZO ZPŠaV NKOS pri .......................... je ul. .............................., mesto .....................</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ZO ZPŠaV NKOS je dobrovoľnou organizáciou, združujúcou svojich členov. Jej hlavným cieľom je obhajoba a presadzovanie oprávnených práv svojich členov, kolektívne vyjednávanie podnikovej kolektívnej zmluvy so zamestnávateľom, kontrola dodržiavania pracovnoprávnych predpisov,  BOZP a kontrola plnenia záväzkov vyplývajúcich z uzatvorenej kolektívnej zmluvy.</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Obsahom tohto dokumentu sú:</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Zásady organizácie a činnosti ZO ZPŠaV NKOS.</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Rokovací poriadok členskej schôdze ZO ZPŠaV NKOS.</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Rokovací poriadok výboru ZO ZPŠaV NKOS.</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Rokovací poriadok Revíznej komisie ZO ZPŠaV NKOS.</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gánmi ZO ZPŠaV NKOS  (ďalej len ZO) sú: </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Členská schôdza ZO </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ýbor ZO </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vízna komisia ZO (RK) alebo revíz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Článok 2</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Členská schôdza ZO</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jvyšším orgánom ZO je členská schôdza. Rozhoduje o všetkých zásadných otázkach týkajúcich sa členov základnej organizácie. Delegátmi členskej schôdze ZO s právom hlasovať sú všetci členovia ZO. Právo zúčastniť sa členskej schôdze alebo konferencie ZO bez hlasovacieho práva majú aj pozvaní hostia.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Členská schôdza ZO prerokováva a schvaľuje najmä:</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zásady organizácie a činnosti  ZO a jeho zmenu,</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vnútornú organizačnú štruktúru ZO,</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volebný poriadok ZO a jeho zmenu,</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zásady hospodárenia ZO  a ich zmenu,</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správu o činnosti ZO a plnenie uznesení z predchádzajúcej členskej schôdze,</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rozpočet ZO,</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čerpanie rozpočtu a správu o hospodárení ZO a účtovnú závierku,</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správu Revíznej komisie (revízora),</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združovanie s inými ZO,</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zánik ZO v súlade so Stanovami ZPŠaV NKOS,</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stratégiu kolektívneho vyjednávania,</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volí delegátov a kandidátov do vyšších odborových orgánov,</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zmenu vlastníckych vzťahov k majetku a nakladanie s majetkom v súlade so Stanovami ZPŠaV 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lenská schôdza volí a odvoláva:</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redsedu ZO,</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členov výboru ZO a stanovuje ich počet</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členov revíznej komisie ZO (revízo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Členskú schôdzu zvoláva výbor ZO, a to podľa potreby, najmenej však raz ročne. Výbor ZO je tiež povinný zvolať členskú schôdzu ak o to požiada nadpolovičná väčšina členov Z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Článok 3</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Výbor ZO</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Výbor ZO  riadi činnosť a realizuje odborovú politiku medzi členskými schôdzami v súlade so Stanovami ZPŠaV NKOS časť článok 4 bod 23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Členmi výboru ZO sú zvolení zástupcovia v zmysle platného Volebného poriadku ZO. V zmysle ustanovení Zákonníka práce je výbor ZO oprávnený vystupovať v právnych vzťahoch v mene odborovej organizácie.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Výbor ZO je oprávnený splnomocniť ku konaniu za ZO aj funkcionárov z Predsedníctva ZPŠaV NKOS.</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Výbor ZO pripravuje, vyjednáva a uzatvára kolektívne zmluvy. Výbor ZO vykonáva delegované právomoci členskej schôdze.</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súlade so Zákonníkom práce a kolektívnou zmluvou sa výbor ZO zúčastňuje na utváraní spravodlivých a uspokojivých pracovných podmienok u zamestnávateľa kde pôsobí:  kolektívnym vyjednávaním,  spolurozhodovaním, prerokovaním, právom na informácie, kontrolnou činnosťou.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ýbor ZO navrhuje zástupcu zamestnancov pre bezpečnosť v zmysle §19 zákona o bezpečnosti a ochrane zdravia pri práci č. 124/2006 Z. z. v znení neskorších predpisov a predkladá zamestnávateľovi návrh na jeho menovanie.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mene výboru ZO je oprávnený konať predseda výboru ZO alebo iný poverený člen tohto orgánu.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redseda výboru ZO je volený funkcionár. Je oprávnený konať v men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výboru ZO a zastupuje ZO. Predseda výboru ZO najmä:</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w:t>
        <w:tab/>
        <w:t xml:space="preserve"> organizuje a riadi činnosť ZO,</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zodpovedá za prenášanie rozhodnutí členskej schôdze a výboru ZO na príslušných predstaviteľov zamestnávateľa, a na vyšší odborový orgán,</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zodpovedá za prípravu, vyjednávanie a uzatváranie kolektívnych zmlúv, je na základe splnomocnenia výboru ZO oprávnený kolektívnu zmluvu podpisovať,</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zodpovedá za uloženie a archiváciu kolektívnej zmluvy,</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je oprávnený nakladať s finančnými prostriedkami ZO v rozsahu a za podmienok ustanovených v Zásadách hospodárenia ZO,</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zodpovedá za riadne a včasné vedenie agendy ZO,</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o obsahovej stránke zodpovedá za prípravu zasadnutí výboru ZO a členskej schôdze alebo konferencie ZO.</w:t>
      </w:r>
    </w:p>
    <w:p>
      <w:pPr>
        <w:pStyle w:val="Normal"/>
        <w:spacing w:lineRule="auto" w:line="36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Článok 4</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vízna komisia ZO (revízor)</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Revíznu komisiu ZO (revízora) volí a odvoláva členská schôdza ZO.</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V ZO s počtom členov menším ako 30 plní funkciu revíznej komisie revízor.</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Člen revíznej komisie a revízor nemôže byť členom výboru ZO.</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vízna komisia si volí svojho predsedu. </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Činnosť revíznej komisie sa vykonáva v zmysle Stanov ZPŠav NKOS.</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Členovia revíznej komisie ZO (revízor) má právo zúčastňovať sa rokovania výboru ZO.</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svoju činnosť zodpovedá členskej schôdzi, ktorej podáva správu o výsledku kontroly.</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Časť II</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ROKOVACÍ PORIADOK ČLENSKEJ SCHÔDZE</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ZÁKLADNEJ ORGANIZÁCIE ZPŠAV NKOS</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Článok 1</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Úvodné ustanoveni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jvyšší orgán základnej organizácie (ďalej len ZO) je členská schôdza. Rozhoduje o všetkých záležitostiach  týkajúcich  sa príslušnej základnej organizácie a všetkých členov ZPŠaV NKOS  v nej združených.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okovací poriadok ustanovuje postup pre prípravu, zvolávanie a priebeh hlasovania a schvaľovania uznesení a kontrolu ich plneni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Členskú schôdzu tvoria všetci členovia ZPŠaV NKOS s riadnym členstvom a členovia s individuálnym členstvom, ktoré ZO eviduje.</w:t>
      </w:r>
    </w:p>
    <w:p>
      <w:pPr>
        <w:pStyle w:val="Normal"/>
        <w:spacing w:lineRule="auto" w:line="36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Článok 2</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íprava rokovania</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ačno-materiálne zabezpečenie rokovania členskej schôdze zabezpečuje výbor základnej organizácie.</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ateriály na rokovanie členskej schôdze má právo predkladať: výbor ZO, revízna komisia (revízor), členovia ZPŠaV NKOS združení v ZO a členovia vyšších odborových orgánov.</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okovanie členskej schôdze zvoláva výbor ZO a riadi ho predseda alebo iný poverený člen výboru.</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V prípade ak členskú schôdzu nezvolá výbor ZO v súlade s týmto poriadkom, môže ju zvolať vyšší odborový orgá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ávrh programu členskej schôdze vypracuje výbor ZO v súlade s programom ZPŠaV NKOS a potrebami ZO.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ogram rokovania členskej schôdze schvaľuje členská schôdza.</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ísomnú pozvánku s návrhom programu rokovania a prípadne materiál, ktorý má byť predmetom rokovania doručí výbor ZO všetkým členom ZO a pozvaným hosťom najneskôr 14 dní pre rokovaním členskej schôdze podľa zvyklostí (poštou, mailom, osobne).</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ozvánku na členskú schôdzu výbor ZO zasiela vyššiemu odborovému orgánu.</w:t>
      </w:r>
    </w:p>
    <w:p>
      <w:pPr>
        <w:pStyle w:val="Normal"/>
        <w:spacing w:lineRule="auto" w:line="36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Článok 3</w:t>
      </w:r>
    </w:p>
    <w:p>
      <w:pPr>
        <w:pStyle w:val="ListParagraph"/>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okovanie členskej schôdze</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Členská schôdza je uznášania schopná ak je prítomná nadpolovičná väčšina členov ZPŠaV NKOS združených v ZO. V prípade ak sa nezíde potrebný počet členov, do 30 minút  od plánovaného začiatku uvedeného na pozvánke, uskutoční sa po tejto lehote rokovanie s rovnakým programom.</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o súhlasom výboru ZO sa rokovania môžu zúčastniť aj iné osoby, ak to vyplýva z povahy prerokovávanej veci.</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Členovia ZPŠaV NKOS, združení v ZO zúčastnení na členskej schôdzi, majú rovnaké právo vyjadrovať sa alebo vznášať pripomienky a návrhy k prerokovávaným bodom programu.</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edsedujúci rokovania členskej schôdze (predseda výboru ZO alebo iný poverený člen výboru ZO) predloží na schválenie program rokovania a návrh zloženia pracovných orgánov členskej schôdzi. Návrh na zmenu programu môže dať každý prítomný člen ZO a prítomný člen vyššieho odborového orgánu.</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acovnými orgánmi členskej schôdze sú: výbor ZO, mandátová, v prípade potreby volebná a návrhová komisia, zapisovateľ a overovateľ zápisnice.</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ýbor ZO  riadi rokovanie podľa schváleného programu a rokovacieho poriadku,  predkladá návrhy na riešenie sporných problémov,  spolupracuje so schválenými komisiami,  v odôvodnenom prípade má právo prerušiť rokovanie členskej schôdze.</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Body rokovania programu uvádza predsedajúci. K jednotlivým bodom otvára rozpravu. Do diskusie sa prítomní hlásia podľa vopred dohodnutého spôsobu. Po ukončení rozpravy predsedajúci predkladá návrh na uznesenie.</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Článok 4</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4"/>
          <w:szCs w:val="24"/>
        </w:rPr>
        <w:t>Prijímanie uznesení</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Uznesenia sa prijímajú verejným hlasovaním. Členovia, ktorí hlasovali proti uzneseniu, majú právo aby bolo ich stanovisko zapísané.</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O pozmeňujúcich návrhoch sa hlasuje prednostne, a to v poradí od posledného návrhu. Pozmeňujúci návrh musí jasne formulovať navrhovateľ</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Uznesenie je platné, ak zaň hlasovala nadpolovičná väčšina prítomných.</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Článok 5</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Zápisnica z rokovania členskej schôdze</w:t>
      </w:r>
    </w:p>
    <w:p>
      <w:pPr>
        <w:pStyle w:val="ListParagraph"/>
        <w:numPr>
          <w:ilvl w:val="0"/>
          <w:numId w:val="5"/>
        </w:numPr>
        <w:spacing w:lineRule="auto" w:line="360"/>
        <w:ind w:left="709" w:hanging="360"/>
        <w:jc w:val="both"/>
        <w:rPr>
          <w:rFonts w:ascii="Times New Roman" w:hAnsi="Times New Roman" w:cs="Times New Roman"/>
          <w:b/>
          <w:b/>
          <w:bCs/>
          <w:sz w:val="24"/>
          <w:szCs w:val="24"/>
        </w:rPr>
      </w:pPr>
      <w:r>
        <w:rPr>
          <w:rFonts w:cs="Times New Roman" w:ascii="Times New Roman" w:hAnsi="Times New Roman"/>
          <w:sz w:val="24"/>
          <w:szCs w:val="24"/>
        </w:rPr>
        <w:t>Z rokovania členskej schôdze sa zhotovuje zápisnica, v ktorej sa uvedie dátum a miesto rokovania, program rokovania a prijaté uznesenia.  Súčasťou zápisnice je prezenčná listina.</w:t>
      </w:r>
    </w:p>
    <w:p>
      <w:pPr>
        <w:pStyle w:val="ListParagraph"/>
        <w:numPr>
          <w:ilvl w:val="0"/>
          <w:numId w:val="5"/>
        </w:numPr>
        <w:spacing w:lineRule="auto" w:line="360"/>
        <w:ind w:left="709" w:hanging="360"/>
        <w:jc w:val="both"/>
        <w:rPr>
          <w:rFonts w:ascii="Times New Roman" w:hAnsi="Times New Roman" w:cs="Times New Roman"/>
          <w:b/>
          <w:b/>
          <w:bCs/>
          <w:sz w:val="24"/>
          <w:szCs w:val="24"/>
        </w:rPr>
      </w:pPr>
      <w:r>
        <w:rPr>
          <w:rFonts w:cs="Times New Roman" w:ascii="Times New Roman" w:hAnsi="Times New Roman"/>
          <w:sz w:val="24"/>
          <w:szCs w:val="24"/>
        </w:rPr>
        <w:t>Zápisnicu podpisuje predseda ZO, zapisovateľ a overovateľ, schválený v úvode rokovania.</w:t>
      </w:r>
    </w:p>
    <w:p>
      <w:pPr>
        <w:pStyle w:val="ListParagraph"/>
        <w:numPr>
          <w:ilvl w:val="0"/>
          <w:numId w:val="5"/>
        </w:numPr>
        <w:spacing w:lineRule="auto" w:line="360"/>
        <w:ind w:left="709" w:hanging="360"/>
        <w:jc w:val="both"/>
        <w:rPr>
          <w:rFonts w:ascii="Times New Roman" w:hAnsi="Times New Roman" w:cs="Times New Roman"/>
          <w:b/>
          <w:b/>
          <w:bCs/>
          <w:sz w:val="24"/>
          <w:szCs w:val="24"/>
        </w:rPr>
      </w:pPr>
      <w:r>
        <w:rPr>
          <w:rFonts w:cs="Times New Roman" w:ascii="Times New Roman" w:hAnsi="Times New Roman"/>
          <w:sz w:val="24"/>
          <w:szCs w:val="24"/>
        </w:rPr>
        <w:t>Zápisnicu obdržia členovia výboru a revízna komisia (revízor). Výbor ZO je povinný predložiť zápisnicu k nahliadnutiu členom ZO.</w:t>
      </w:r>
    </w:p>
    <w:p>
      <w:pPr>
        <w:pStyle w:val="ListParagraph"/>
        <w:numPr>
          <w:ilvl w:val="0"/>
          <w:numId w:val="5"/>
        </w:numPr>
        <w:spacing w:lineRule="auto" w:line="360"/>
        <w:ind w:left="709" w:hanging="360"/>
        <w:jc w:val="both"/>
        <w:rPr>
          <w:rFonts w:ascii="Times New Roman" w:hAnsi="Times New Roman" w:cs="Times New Roman"/>
          <w:b/>
          <w:b/>
          <w:bCs/>
          <w:sz w:val="24"/>
          <w:szCs w:val="24"/>
        </w:rPr>
      </w:pPr>
      <w:r>
        <w:rPr>
          <w:rFonts w:cs="Times New Roman" w:ascii="Times New Roman" w:hAnsi="Times New Roman"/>
          <w:sz w:val="24"/>
          <w:szCs w:val="24"/>
        </w:rPr>
        <w:t>Ak členská schôdza neurčí inak, prijaté uznesenia sú verejné.</w:t>
      </w:r>
    </w:p>
    <w:p>
      <w:pPr>
        <w:pStyle w:val="ListParagraph"/>
        <w:numPr>
          <w:ilvl w:val="0"/>
          <w:numId w:val="5"/>
        </w:numPr>
        <w:spacing w:lineRule="auto" w:line="360"/>
        <w:ind w:left="709" w:hanging="360"/>
        <w:jc w:val="both"/>
        <w:rPr>
          <w:rFonts w:ascii="Times New Roman" w:hAnsi="Times New Roman" w:cs="Times New Roman"/>
          <w:b/>
          <w:b/>
          <w:bCs/>
          <w:sz w:val="24"/>
          <w:szCs w:val="24"/>
        </w:rPr>
      </w:pPr>
      <w:r>
        <w:rPr>
          <w:rFonts w:cs="Times New Roman" w:ascii="Times New Roman" w:hAnsi="Times New Roman"/>
          <w:sz w:val="24"/>
          <w:szCs w:val="24"/>
        </w:rPr>
        <w:t>Zápisnice z členskej schôdze sú uložené v agende ZO. Kópia zápisnice je zaslaná Predsedníctvu ZPŠaV NK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Časť III</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ROKOVACÍ PORIADOK VÝBORU ZÁKLADNEJ ORGANIZÁCIE ZPŠAV NKOS</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Článok 1</w:t>
      </w:r>
    </w:p>
    <w:p>
      <w:pPr>
        <w:pStyle w:val="ListParagraph"/>
        <w:numPr>
          <w:ilvl w:val="0"/>
          <w:numId w:val="9"/>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Výbor ZO zasadá podľa potreby. Mimoriadne zasadnutie výboru ZO má právo zvolať jeho predseda. Povinnosť zvolať mimoriadne zasadnutie výboru ZO má jeho predseda na základe žiadosti RK alebo nadpolovičnej väčšiny členov výboru ZO. Výbor ZO môže rokovať a je uznášaniaschopný za podmienky účasti nadpolovičnej väčšiny jeho členov.</w:t>
      </w:r>
    </w:p>
    <w:p>
      <w:pPr>
        <w:pStyle w:val="ListParagraph"/>
        <w:numPr>
          <w:ilvl w:val="0"/>
          <w:numId w:val="9"/>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Rokovanie výboru ZO riadi predseda ZO alebo ním poverený člen výboru.</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Ku každému bodu programu zasadnutia predsedajúci otvorí diskusiu. Po ukončení diskusie sa k prerokúvanému bodu hlasovaním prijme písomne formulované uznesenie s uvedením osoby, zodpovednej za jeho splnenie a termínu jeho splnenia.</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Členovia výboru ZO prijímajú uznesenie verejným hlasovaním. Uznesenie je právoplatné vtedy, keď za prednesený návrh hlasuje nadpolovičná väčšina prítomných členov výboru ZO.</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Zo zasadnutia predseda ZO alebo ním poverený člen vyhotovuje zápisnicu.</w:t>
      </w:r>
    </w:p>
    <w:p>
      <w:pPr>
        <w:pStyle w:val="ListParagraph"/>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Časť IV</w:t>
      </w:r>
    </w:p>
    <w:p>
      <w:pPr>
        <w:pStyle w:val="ListParagraph"/>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ROKOVACÍ PORIADOK REVÍZNEJ KOMISIE ZO</w:t>
      </w:r>
    </w:p>
    <w:p>
      <w:pPr>
        <w:pStyle w:val="ListParagraph"/>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Článok 1</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vízna komisia ZO (ďalej RK ZO) zasadá podľa potreby, minimálne raz za rok. </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RK ZO má troch členov, ktorí si na prvom stretnutí volia predsedu.</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Rokovanie RK ZO vedie predseda alebo ním poverený člen RK ZO.</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RK môže rokovať a je uznášaniaschopný za podmienky účasti nadpolovičnej väčšiny jeho členov.</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Členovia RK ZO prijímajú uznesenie verejným hlasovaním. Uznesenie je právoplatné vtedy, keď za prednesený návrh hlasuje nadpolovičná väčšina prítomných členov RK ZO.</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o zasadnutia RK ZO a z každej kontroly sa vyhotovuje zápisnica.</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Ak v ZO pôsobí len revízor, plní úlohy RK samostatne a predkladá správu o činnosti revízora členskej schôdzi.</w:t>
      </w:r>
    </w:p>
    <w:p>
      <w:pPr>
        <w:pStyle w:val="ListParagraph"/>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Časť V</w:t>
      </w:r>
    </w:p>
    <w:p>
      <w:pPr>
        <w:pStyle w:val="ListParagraph"/>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Záverečné ustanovenie</w:t>
      </w:r>
    </w:p>
    <w:p>
      <w:pPr>
        <w:pStyle w:val="ListParagraph"/>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Článok 1</w:t>
      </w:r>
    </w:p>
    <w:p>
      <w:pPr>
        <w:pStyle w:val="ListParagraph"/>
        <w:numPr>
          <w:ilvl w:val="0"/>
          <w:numId w:val="17"/>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Zásady organizácie a činnosti ZO ZPŠaV NKOS nadobúdajú platnosť a účinnosť dňom schválenia na Kongrese ZPŠaV v Ružomberku dňa 14.5.202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4663701"/>
    </w:sdtPr>
    <w:sdtContent>
      <w:p>
        <w:pPr>
          <w:pStyle w:val="Foot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1488" w:hanging="768"/>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unhideWhenUsed/>
    <w:qFormat/>
    <w:rPr/>
  </w:style>
  <w:style w:type="character" w:styleId="HlavikaChar" w:customStyle="1">
    <w:name w:val="Hlavička Char"/>
    <w:basedOn w:val="DefaultParagraphFont"/>
    <w:link w:val="Header"/>
    <w:uiPriority w:val="99"/>
    <w:qFormat/>
    <w:rsid w:val="00bf6bce"/>
    <w:rPr/>
  </w:style>
  <w:style w:type="character" w:styleId="PtaChar" w:customStyle="1">
    <w:name w:val="Päta Char"/>
    <w:basedOn w:val="DefaultParagraphFont"/>
    <w:link w:val="Footer"/>
    <w:uiPriority w:val="99"/>
    <w:qFormat/>
    <w:rsid w:val="00bf6b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418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bf6bce"/>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bf6bc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613</Words>
  <Characters>9195</Characters>
  <CharactersWithSpaces>1078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49:00Z</dcterms:created>
  <dc:creator>Ľubica Černá</dc:creator>
  <dc:description/>
  <dc:language>en-US</dc:language>
  <cp:lastModifiedBy>Ľubica Černá</cp:lastModifiedBy>
  <cp:lastPrinted>2022-05-11T12:47:00Z</cp:lastPrinted>
  <dcterms:modified xsi:type="dcterms:W3CDTF">2024-12-17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