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RILOHY"/>
        <w:spacing w:lineRule="atLeast" w:line="2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evádzkovateľ: 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ov: ........................................................................... (doplniť názov základnej organizácie)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: ......................................................................... (doplniť adresu základnej organizácie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........................... ........(doplniť IČO základnej organizácie ak má)</w:t>
      </w:r>
    </w:p>
    <w:p>
      <w:pPr>
        <w:pStyle w:val="NADPISPRILOHY"/>
        <w:spacing w:lineRule="atLeast" w:line="2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orový zväz NKOS.................................................(doplniť názov príslušného odborového zväzu)</w:t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úhlas dotknutej osoby So SPracúvaním osobných údajov</w:t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tknutá osoba:</w:t>
      </w:r>
    </w:p>
    <w:p>
      <w:pPr>
        <w:pStyle w:val="NAZACATEK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 a priezvisko: ......................................................................................................</w:t>
      </w:r>
    </w:p>
    <w:p>
      <w:pPr>
        <w:pStyle w:val="NAZACATEK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bydliska: .........................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ďalej len dotknutá osoba)</w:t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uje prevádzkovateľovi – ...................................................................... (do vybodkovaného doplniť </w:t>
      </w:r>
      <w:r>
        <w:rPr>
          <w:rFonts w:cs="Arial" w:ascii="Arial" w:hAnsi="Arial"/>
          <w:bCs/>
          <w:sz w:val="20"/>
          <w:szCs w:val="20"/>
        </w:rPr>
        <w:t>názov základnej organizácie, adresu, IČO)</w:t>
      </w:r>
      <w:r>
        <w:rPr>
          <w:rFonts w:cs="Arial" w:ascii="Arial" w:hAnsi="Arial"/>
          <w:sz w:val="20"/>
          <w:szCs w:val="20"/>
        </w:rPr>
        <w:t>, súhlas podľa § 14 zákona č. 18/2018  Z. z. so spracúvaním svojich osobných údajov, ktoré boli získané na účel:</w:t>
      </w:r>
    </w:p>
    <w:p>
      <w:pPr>
        <w:pStyle w:val="NAZACATEK"/>
        <w:numPr>
          <w:ilvl w:val="0"/>
          <w:numId w:val="3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e členstva v Odborovom zväze ................ prostredníctvom príslušnej Základnej organizácie Odborového zväzu .......................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dzovania oprávnených požiadaviek členov, obhajovanie ich zamestnaneckých, mzdových, pracovných, sociálnych, kultúrnych práv a záujmov, ako aj základných demokratických princípov a občianskych  práv v zmysle Stanov ...................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ia spoločenských a kultúrnych akcií zo strany prevádzkovateľa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nia osobných údajov tretej strane napr. príslušnému Odborovému zväzu za účelom poskytovania informácií súvisiacich s členstvom, právneho zastúpenia a poskytovania služieb právnej pomoci,  vzdelávacím inštitúciám za účelom realizácie vzdelávacej akcie, ubytovacím zariadeniam za účelom poskytnutia ubytovania,  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úvania osobných údajov, ktorý vyplýva pre prevádzkovateľa z právnych a vnútorných  predpisov v oblasti spolurozhodovania, prerokovania, kontrolnej činnosti a poskytovania informácií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(doplniť prípadne ďalší účel podľa potrieb základnej organizácie),</w:t>
      </w:r>
    </w:p>
    <w:p>
      <w:pPr>
        <w:pStyle w:val="NAZACATEK"/>
        <w:numPr>
          <w:ilvl w:val="0"/>
          <w:numId w:val="1"/>
        </w:numPr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(doplniť prípadne ďalší účel podľa potrieb základnej organizácie),</w:t>
      </w:r>
    </w:p>
    <w:p>
      <w:pPr>
        <w:pStyle w:val="NAZACATEK"/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v rozsahu:</w:t>
      </w:r>
    </w:p>
    <w:p>
      <w:pPr>
        <w:pStyle w:val="NAZACATEK"/>
        <w:spacing w:lineRule="atLeas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, priezvisko, adresa trvalého alebo prechodného pobytu, názov zamestnávateľa, pracovné zaradenie (funkcia), dátum narodenia, štátna príslušnosť, emailový a telefonický kontakt. (resp vypísať iné)</w:t>
      </w:r>
    </w:p>
    <w:p>
      <w:pPr>
        <w:pStyle w:val="NAZACATEK"/>
        <w:spacing w:lineRule="atLeast" w:line="2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hlas dotknutej osoby sa udeľuje na vyššie uvedený účel a vo vyššie uvedenom rozsahu, a to na celú dobu trvania členstva dotknutej osoby resp. počas trvania vzťahu k NKOS, prostredníctvom Základnej organizácie.   </w:t>
      </w:r>
    </w:p>
    <w:p>
      <w:pPr>
        <w:pStyle w:val="NAZACATEK"/>
        <w:spacing w:lineRule="atLeast" w:line="2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é osobné údaje budú uchovávané počas trvania členstva dotknutej osoby resp. počas trvania záväzkov vyplývajúcich so vzťahu s NKOS. Po ukončení členstva resp. zániku všetkých záväzkov vyplývajúcich so vzťahu s NKOS budú osobné údaje uchovávané počas obdobia, ktoré je vyžadované v zmysle platnej legislatívy. </w:t>
      </w:r>
    </w:p>
    <w:p>
      <w:pPr>
        <w:pStyle w:val="NAZACATEK"/>
        <w:spacing w:lineRule="atLeast" w:line="2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knutá osoba má najmä právo: na prístup k osobným údajom, na odvolanie súhlasu so spracovaním osobných údajov, na výmaz osobných údajov, na  opravu  nesprávnych  alebo nepresných osobných údajov, na obmedzenie spracúvania osobných údajov, na prenosnosť  osobných údajov. A právo namietať spracúvanie osobných údajov. </w:t>
      </w:r>
    </w:p>
    <w:p>
      <w:pPr>
        <w:pStyle w:val="TextBody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..................dňa .......................</w:t>
        <w:tab/>
        <w:t xml:space="preserve">       ...............................................................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  <w:t xml:space="preserve">     meno, priezvisko a podpis dotknutej osoby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aps/>
        <w:sz w:val="24"/>
        <w:szCs w:val="24"/>
        <w:lang w:val="en-GB" w:eastAsia="sk-SK"/>
      </w:rPr>
    </w:pPr>
    <w:r>
      <w:rPr/>
      <w:drawing>
        <wp:inline distT="0" distB="0" distL="0" distR="0">
          <wp:extent cx="1089660" cy="510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GB" w:eastAsia="sk-SK"/>
      </w:rPr>
      <w:t xml:space="preserve">  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  <w:lang w:val="en-GB" w:eastAsia="sk-SK"/>
      </w:rPr>
      <w:t xml:space="preserve">Nezávislé kresťanské odbory Slovenska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en-GB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5c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15c47"/>
    <w:rPr>
      <w:rFonts w:ascii="Times New Roman" w:hAnsi="Times New Roman" w:eastAsia="Times New Roman" w:cs="Times New Roman"/>
      <w:sz w:val="24"/>
      <w:szCs w:val="24"/>
      <w:lang w:val="sk-SK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3286"/>
    <w:rPr>
      <w:lang w:val="sk-SK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3286"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15c47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8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ACATEK" w:customStyle="1">
    <w:name w:val="NA_ZACATEK"/>
    <w:qFormat/>
    <w:rsid w:val="00d15c47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NADPISPRILOHY" w:customStyle="1">
    <w:name w:val="NADPIS PRILOHY"/>
    <w:qFormat/>
    <w:rsid w:val="00d15c47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28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328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49</Words>
  <Characters>3130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08:00Z</dcterms:created>
  <dc:creator>NKOS</dc:creator>
  <dc:description/>
  <dc:language>en-US</dc:language>
  <cp:lastModifiedBy>NKOS</cp:lastModifiedBy>
  <dcterms:modified xsi:type="dcterms:W3CDTF">2018-07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